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bidi="ar"/>
        </w:rPr>
        <w:t>3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lang w:bidi="ar"/>
        </w:rPr>
        <w:t>中国水产科学研究院淡水渔业研究中心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lang w:bidi="ar"/>
        </w:rPr>
        <w:t>优博人才”岗位聘用条件及待遇</w:t>
      </w:r>
    </w:p>
    <w:p>
      <w:pPr>
        <w:pStyle w:val="Normal"/>
        <w:widowControl/>
        <w:snapToGrid w:val="false"/>
        <w:ind w:firstLine="420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21"/>
          <w:lang w:bidi="ar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21"/>
          <w:lang w:bidi="ar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岗位基本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水产生物技术、水产遗传育种、水产病害防治、水产养殖、渔业装备与工程、水产品精深加工学科领域院级科技创新团队急需的研究方向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获得博士学位的应届毕业生、尚未办理就业（派遣）手续的国（境）外留学回国博士、博士后出站人员，年龄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岁（含）以下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三）专业基础扎实，具有较强科研能力、良好科研潜力和较好团队协作能力。近五年，以第一作者在本学科领域发表高水平学术论文，或掌握重要关键技术、拥有重大发明专利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水产生物技术、水产病害防治、水产品精深加工领域：近五年，发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一区论文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J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区）论文不少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，且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影响因子不低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6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累计影响因子不低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0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水产遗传育种、水产养殖、渔业装备与工程领域：近五年，发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一区论文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J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分区）论文不少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，且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影响因子不低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3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累计影响因子不低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5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岗位待遇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直接聘用到副研究员三级岗位（专业技术七级），并享受相应工资待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提供科研基金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其中试用期满提供第一期科研基金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中期考核合格提供第二期科研基金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聘期管理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优博人才”实行聘期制管理，聘期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（含试用期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）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进行中期考核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进行聘期考核。受聘人员与我所签订聘用合同，在合同中明确双方权利与义务，设定中期考核及聘期考核内容与指标，约定服务期不满的赔偿条款等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中期考核，业绩不应低于科学研究系列副研究员业绩和成果。中期考核合格，继续聘为副研究员，并提供第二期科研基金；考核不合格取消副高资格，工资待遇按照中级执行，暂停第二期科研资助，聘期考核前不得参评副研究员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聘期考核，要求主持国家自然科学基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项，主持科研项目到账经费累计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一线驻点时间累计不少于半年且单次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月，一作发表一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且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篇高影响因子论文（水产生物技术、水产病害防治、水产品精深加工领域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水产遗传育种、水产养殖和渔业装备与工程领域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核合格，直聘副研二级岗位（六级），纳入单位正常管理序列；考核不合格，解除聘用合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（业绩成果等具体申请条件及待遇考核等要求，如遇上级政策调整，以最新规定为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07:00Z</dcterms:created>
  <dc:creator>pwliu</dc:creator>
  <dc:description/>
  <dc:language>en-US</dc:language>
  <cp:lastModifiedBy>陈红磊</cp:lastModifiedBy>
  <dcterms:modified xsi:type="dcterms:W3CDTF">2025-04-2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7C09700549C9B93880CFD4F4EF47</vt:lpwstr>
  </property>
  <property fmtid="{D5CDD505-2E9C-101B-9397-08002B2CF9AE}" pid="3" name="KSOProductBuildVer">
    <vt:lpwstr>2052-11.1.0.11294</vt:lpwstr>
  </property>
</Properties>
</file>